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il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elovnem srečanju delovnih skupin, ki je potekal 18. 10. 2008 na ERSŠG Ljubljana, so se konstituirale naslednje delovne skup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S za družboslovje (SLO, ZGO, GEO, PSI, SOC, ŠVZ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S za naravoslovje (MAT, FIZ, KEM, BI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S za tuje jezike (ANG, NEM, ŠPA, FRA, IT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S za stokovne predmete (BIOTEHNOLOGI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S za strokovne predmete (EK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S za strokovne predmete (ELE, RAČ, MEH, GRA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S za strokovne predmete (UMETNIŠKI PREDME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ovne skupine so že formirane in dokončno oblikovane. Potrebujemo pa še po enega sodelavca za </w:t>
      </w:r>
      <w:r>
        <w:rPr>
          <w:b/>
        </w:rPr>
        <w:t>kemijo</w:t>
      </w:r>
      <w:r>
        <w:rPr/>
        <w:t xml:space="preserve">, </w:t>
      </w:r>
      <w:r>
        <w:rPr>
          <w:b/>
        </w:rPr>
        <w:t>biologijo</w:t>
      </w:r>
      <w:r>
        <w:rPr/>
        <w:t xml:space="preserve"> in </w:t>
      </w:r>
      <w:r>
        <w:rPr>
          <w:b/>
        </w:rPr>
        <w:t>fizik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abimo vas, da se vključite v delo delovnih skup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še prijave skupaj z življenjepisom</w:t>
      </w:r>
      <w:r>
        <w:rPr/>
        <w:t xml:space="preserve"> pričakujemo v elektronski obliki na naslov </w:t>
      </w:r>
      <w:hyperlink r:id="rId2">
        <w:r>
          <w:rPr>
            <w:rStyle w:val="InternetLink"/>
          </w:rPr>
          <w:t>uprava@vegova.si</w:t>
        </w:r>
      </w:hyperlink>
      <w:r>
        <w:rPr/>
        <w:t xml:space="preserve"> do </w:t>
      </w:r>
      <w:r>
        <w:rPr>
          <w:b/>
        </w:rPr>
        <w:t>sobote 22. 11. 2008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540" w:right="-828" w:hanging="0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44272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677035" cy="668655"/>
          <wp:effectExtent l="0" t="0" r="0" b="0"/>
          <wp:docPr id="3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772920" cy="489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@vegova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50:00Z</dcterms:created>
  <dc:creator>Saša</dc:creator>
  <dc:description/>
  <dc:language>en-US</dc:language>
  <cp:lastModifiedBy>Saša</cp:lastModifiedBy>
  <dcterms:modified xsi:type="dcterms:W3CDTF">2008-11-18T17:56:00Z</dcterms:modified>
  <cp:revision>1</cp:revision>
  <dc:subject/>
  <dc:title>Vabilo</dc:title>
</cp:coreProperties>
</file>